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76350" cy="945515"/>
            <wp:effectExtent l="0" t="0" r="0" b="0"/>
            <wp:wrapSquare wrapText="bothSides"/>
            <wp:docPr id="1" name="Picture 1" descr="A picture containing 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2070" distL="109220" distR="132080" simplePos="0" locked="0" layoutInCell="0" allowOverlap="1" relativeHeight="3" wp14:anchorId="04A45541">
                <wp:simplePos x="0" y="0"/>
                <wp:positionH relativeFrom="column">
                  <wp:posOffset>4107180</wp:posOffset>
                </wp:positionH>
                <wp:positionV relativeFrom="paragraph">
                  <wp:posOffset>8890</wp:posOffset>
                </wp:positionV>
                <wp:extent cx="2366645" cy="74739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Return completed form with attachments to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munity &amp; Economic Development Department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 West Connelly Blv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4-983-323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epple@cityofsharon.n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3.4pt;margin-top:0.7pt;width:186.3pt;height:58.8pt;mso-wrap-style:square;v-text-anchor:top" wp14:anchorId="04A455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Return completed form with attachments to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munity &amp; Economic Development Department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5 West Connelly Blv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24-983-3231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kepple@cityofsharon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SMALL BUSINESS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TECHNICAL ASSISTANCE –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WEBSITE DEVELOPMENT GRA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APPLICAT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0" w:name="_Hlk121840814"/>
      <w:bookmarkStart w:id="1" w:name="_Hlk121840814"/>
      <w:bookmarkEnd w:id="1"/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 INFORMATIO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Name/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Ownership Demographic Information (option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end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44859124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em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39883443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70616045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nbinar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6539011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thnicit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7763942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ispani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74834222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qually Hispanic/non-Hispani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01450018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Hisp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ac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51273024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hit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3812159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or African Americ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0272559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erican Indian or Alaska Nativ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61144427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78051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ive Hawaiian or Other Pacific Isla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me other race (write in) 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eteran Statu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53686057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etera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8080833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Vete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isable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2449939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45257051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Owner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Owner 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Owner 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Date Business Establish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Federal Employer Identification Number (E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UEI Numb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Total Number of Employe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Total Grant Funds Requested/Project C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provide answers to the following question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What has prevented you from creating a website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Why do you think your business needs a website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How would a website improve your business, including retaining and adding employees and bringing in customers?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hat types of marketing do you currently use for your busines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Explain the strengths your/your business has with market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Explain the challenges of marketing your business through these avenu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IRED INFORMATION FOR GRANT CONSIDERATION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7601657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Business description (including product/service)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877576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Provided answers to the application questions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5898333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Explanation of budget item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579802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Submission of application for Unique Entity Identifier (UEI)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1296839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Certificate of occupancy 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841233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Current inspection report/license from City of Sharon Fire Dept 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1815881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HUD Eligibility Requirement (Form 1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NT CANNOT BE IN ARREARS WITH ANY FINANCIAL OBLIGATIONS TO THE CITY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FORM 1: HUD ELIGIBLITY REQUIREMENTS</w:t>
      </w:r>
    </w:p>
    <w:p>
      <w:pPr>
        <w:pStyle w:val="Normal"/>
        <w:rPr>
          <w:u w:val="single"/>
        </w:rPr>
      </w:pPr>
      <w:r>
        <w:rPr>
          <w:u w:val="single"/>
        </w:rPr>
        <w:t>Overview</w:t>
      </w:r>
    </w:p>
    <w:p>
      <w:pPr>
        <w:pStyle w:val="Normal"/>
        <w:rPr/>
      </w:pPr>
      <w:r>
        <w:rPr/>
        <w:t>Chart 1</w:t>
      </w:r>
    </w:p>
    <w:p>
      <w:pPr>
        <w:pStyle w:val="Normal"/>
        <w:rPr/>
      </w:pPr>
      <w:r>
        <w:rPr/>
        <w:t>2023 Income Limits for Households at 80% Area Median Income</w:t>
      </w:r>
    </w:p>
    <w:p>
      <w:pPr>
        <w:pStyle w:val="Normal"/>
        <w:rPr/>
      </w:pPr>
      <w:r>
        <w:rPr/>
        <w:t xml:space="preserve">To use this chart, identify your employee’s household size; if their income is at or below the Annual Income figure, they are considered LMI and “yes” should be marked as their LMI status in Column 4 in the “Summary of Employees” table on page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021"/>
        <w:gridCol w:w="1022"/>
        <w:gridCol w:w="1022"/>
        <w:gridCol w:w="1021"/>
        <w:gridCol w:w="1021"/>
        <w:gridCol w:w="1021"/>
        <w:gridCol w:w="1021"/>
        <w:gridCol w:w="1021"/>
      </w:tblGrid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ehold Siz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ual Incom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,6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9,8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6,0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2,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7,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2,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7,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2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EMPLOYE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e Nam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 Titl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ximate Hours Per Wee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MI Status (Yes or No)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ing the “Summary of Employees” table, please select ONE box below:</w:t>
      </w:r>
    </w:p>
    <w:p>
      <w:pPr>
        <w:pStyle w:val="Normal"/>
        <w:rPr/>
      </w:pPr>
      <w:r>
        <w:rPr/>
        <w:t>I certify that at least 51% of my employees fulfill the LMI household criteria above. If awarded the Grant, I will provide individual employee records if requested by the City or HUD.</w:t>
      </w:r>
    </w:p>
    <w:p>
      <w:pPr>
        <w:pStyle w:val="Normal"/>
        <w:rPr/>
      </w:pPr>
      <w:r>
        <w:rPr/>
        <w:t xml:space="preserve">I certify that within the following two years that steps will be taken to ensure jobs will be filled by or made available to LMI individuals and if awarded this grant I will maintain necessary documentation of my actions. 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Position/Title</w:t>
        <w:tab/>
      </w:r>
    </w:p>
    <w:p>
      <w:pPr>
        <w:pStyle w:val="Normal"/>
        <w:rPr/>
      </w:pPr>
      <w:r>
        <w:rPr/>
        <w:t>__________________________________________</w:t>
        <w:tab/>
        <w:t>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1485900" cy="1100455"/>
            <wp:effectExtent l="0" t="0" r="0" b="0"/>
            <wp:wrapTight wrapText="bothSides">
              <wp:wrapPolygon edited="0">
                <wp:start x="-8" y="0"/>
                <wp:lineTo x="-8" y="21303"/>
                <wp:lineTo x="21316" y="21303"/>
                <wp:lineTo x="21316" y="0"/>
                <wp:lineTo x="-8" y="0"/>
              </wp:wrapPolygon>
            </wp:wrapTight>
            <wp:docPr id="4" name="Picture 3" descr="A picture containing 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A picture containing 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MALL BUSINESS TECHNICAL ASSISTANCE 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NEW WEBSITE DEVELOPMENT GRA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UIDELIN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/>
      </w:pPr>
      <w:r>
        <w:rPr/>
        <w:t>The City of Sharon is providing a grant opportunity for for-profit businesses to assist with small business technical assistance for website development. Proposed projects must align with the City’s current Consolidated Five-Year Action Plan and Annual Action Plan.</w:t>
      </w:r>
    </w:p>
    <w:p>
      <w:pPr>
        <w:pStyle w:val="Normal"/>
        <w:rPr/>
      </w:pPr>
      <w:r>
        <w:rPr/>
        <w:t>Objectives of this grant include:</w:t>
      </w:r>
    </w:p>
    <w:p>
      <w:pPr>
        <w:pStyle w:val="ListParagraph"/>
        <w:numPr>
          <w:ilvl w:val="0"/>
          <w:numId w:val="1"/>
        </w:numPr>
        <w:rPr/>
      </w:pPr>
      <w:r>
        <w:rPr/>
        <w:t>To encourage the establishment, growth, and retention of businesses</w:t>
      </w:r>
    </w:p>
    <w:p>
      <w:pPr>
        <w:pStyle w:val="ListParagraph"/>
        <w:numPr>
          <w:ilvl w:val="0"/>
          <w:numId w:val="1"/>
        </w:numPr>
        <w:rPr/>
      </w:pPr>
      <w:r>
        <w:rPr/>
        <w:t>To create or retain employment opportunities</w:t>
      </w:r>
    </w:p>
    <w:p>
      <w:pPr>
        <w:pStyle w:val="ListParagraph"/>
        <w:numPr>
          <w:ilvl w:val="0"/>
          <w:numId w:val="1"/>
        </w:numPr>
        <w:rPr/>
      </w:pPr>
      <w:r>
        <w:rPr/>
        <w:t>To encourage business investment and commercial building improvements in the City of Sharon.</w:t>
      </w:r>
    </w:p>
    <w:p>
      <w:pPr>
        <w:pStyle w:val="Normal"/>
        <w:rPr/>
      </w:pPr>
      <w:r>
        <w:rPr/>
        <w:t xml:space="preserve">Applications may be submitted via email to the City of Sharon Community Development Department, at skepple@cityofsharon.net. </w:t>
      </w:r>
    </w:p>
    <w:p>
      <w:pPr>
        <w:pStyle w:val="Normal"/>
        <w:rPr/>
      </w:pPr>
      <w:r>
        <w:rPr/>
        <w:t>Hard copies will be received at the Community Development Department in the Sharon Municipal Building, 155 West Connelly Blv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Y</w:t>
      </w:r>
    </w:p>
    <w:p>
      <w:pPr>
        <w:pStyle w:val="ListParagraph"/>
        <w:numPr>
          <w:ilvl w:val="0"/>
          <w:numId w:val="2"/>
        </w:numPr>
        <w:rPr/>
      </w:pPr>
      <w:r>
        <w:rPr/>
        <w:t>Be a private for-profit business located within Sharon, PA city limi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onstrate need for technological services through the provided questions </w:t>
      </w:r>
    </w:p>
    <w:p>
      <w:pPr>
        <w:pStyle w:val="ListParagraph"/>
        <w:numPr>
          <w:ilvl w:val="0"/>
          <w:numId w:val="2"/>
        </w:numPr>
        <w:rPr/>
      </w:pPr>
      <w:bookmarkStart w:id="2" w:name="_Hlk121925000"/>
      <w:r>
        <w:rPr/>
        <w:t>Agreement to use digital media contractor selected by the City of Sharon (see CarbonSilk Digital attachment)</w:t>
      </w:r>
      <w:bookmarkEnd w:id="2"/>
    </w:p>
    <w:p>
      <w:pPr>
        <w:pStyle w:val="ListParagraph"/>
        <w:numPr>
          <w:ilvl w:val="0"/>
          <w:numId w:val="2"/>
        </w:numPr>
        <w:rPr/>
      </w:pPr>
      <w:r>
        <w:rPr/>
        <w:t>Willingness to collaborate with other local businesses to promote area</w:t>
      </w:r>
    </w:p>
    <w:p>
      <w:pPr>
        <w:pStyle w:val="ListParagraph"/>
        <w:numPr>
          <w:ilvl w:val="0"/>
          <w:numId w:val="2"/>
        </w:numPr>
        <w:rPr/>
      </w:pPr>
      <w:r>
        <w:rPr/>
        <w:t>Demonstrate Housing and Urban Development (HUD) eligibility requirements, including the details in Form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UM AMOUNT OF GRANT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/>
        <w:t>$3,500 per business</w:t>
      </w:r>
    </w:p>
    <w:p>
      <w:pPr>
        <w:pStyle w:val="Normal"/>
        <w:rPr/>
      </w:pPr>
      <w:r>
        <w:rPr>
          <w:b/>
          <w:bCs/>
        </w:rPr>
        <w:t>PAYMENT</w:t>
      </w:r>
      <w:r>
        <w:rPr/>
        <w:t xml:space="preserve">: The City will not issue payments prior to work completed or invoiced. Invoices must be provided to the City and detail the specific work performed and/or material purchased. The applicant must file all change orders with the City. All change orders are subject to City approval of such c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21925034"/>
      <w:r>
        <w:rPr/>
        <w:t>I agree to all the requirements outlined in this application: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Position/Title</w:t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4" w:name="_Hlk121925034"/>
      <w:r>
        <w:rPr/>
        <w:t>__________________________________________</w:t>
        <w:tab/>
        <w:softHyphen/>
        <w:t>_______________________________________</w:t>
      </w:r>
      <w:bookmarkEnd w:id="4"/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8350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4a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4a38"/>
    <w:rPr/>
  </w:style>
  <w:style w:type="character" w:styleId="InternetLink">
    <w:name w:val="Hyperlink"/>
    <w:basedOn w:val="DefaultParagraphFont"/>
    <w:uiPriority w:val="99"/>
    <w:unhideWhenUsed/>
    <w:rsid w:val="003172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72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84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a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4a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7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5F1D1D-8458-4936-A8F3-E3858BCF4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720</Words>
  <Characters>4105</Characters>
  <CharactersWithSpaces>48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35:00Z</dcterms:created>
  <dc:creator>Suzanne Kepple</dc:creator>
  <dc:description/>
  <dc:language>en-US</dc:language>
  <cp:lastModifiedBy>Suzanne Kepple</cp:lastModifiedBy>
  <cp:lastPrinted>2022-12-14T20:41:00Z</cp:lastPrinted>
  <dcterms:modified xsi:type="dcterms:W3CDTF">2024-01-02T19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